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Милош Витас 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фесор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Назив институције у  којој наставник ради са пуним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Тактика са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О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Војне наук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OJ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тика ОЈ 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Копнена војс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OJ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ти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ОЈ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ДОН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одул О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7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пп Милош Витас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„Специфичности развоја оперативних вештина у савременом борбеном окружењу“, Зборник радова ICDQM - 2020, Пријевор Србија, стр. 391-400. (25. – 26.06. 2020).</w:t>
            </w:r>
          </w:p>
        </w:tc>
      </w:tr>
      <w:tr>
        <w:trPr>
          <w:trHeight w:val="47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пк др Мирослав Терзић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пп Милош Витас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Горан Радић, Јеврем Радовановић, „Оперативни модел на примеру поморске операције ЕУ АТАЛАНТА – СОМАЛИЈА“, Зборник радова ICDQM – 2020, Пријевор Србија,  стр. 372-380. (25. – 26.06. 2020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пп Милош Витас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: „Значај разумевања центра и идентификације центра гравитације у планирању операција“, Зборник радова ICDQM - 2021, Пријевор Србија, стр. 334-341. (24. – 25.06. 2021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пк др Мирослав Терзић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пп Милош Витас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„Информационо деловање током сукоба у Нагорно Карабакху 2020“, Зборник радова ICDQM – 2021, Пријевор Србија,  стр. 35-40. (24. – 25.06. 2021)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пп Винко П. Жнидаршић, мј Нинослав Ђуђић,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пп Милош Витас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„Варијанте организовања командовања у одељењу војне полиције на борбеном возилу ВПБ М-86“, Нови Гласник, Београд 2024, стр. 1-22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Курс међународног ратног права 2006, Дидактичко-Методички курс за наставу на енглеском језику, 2014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, Курс словеначког језика 2012, 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КШУ 2013,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Командно-штабна школа, МО Р. Словеније Курс француског језика (ниво 2 ВА) 2017, 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руги подаци које сматрате релевантним: (1)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ертификат познавања енглеског језика (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 xml:space="preserve">STANAG 6001 –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СОРС 9435)  3/3/3/2+ важности до 2027, (2) наставник војних вештина ужа област „Оператика“ од 2021. године, (3)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Менторство за израду завршних радова, (4) Учешће у комисијама за одбрану завршних  радова, (5) Реализација наставе на ОАС и КШУ,(6) </w:t>
            </w:r>
          </w:p>
        </w:tc>
      </w:tr>
    </w:tbl>
    <w:p>
      <w:pPr>
        <w:pStyle w:val="Normal"/>
        <w:ind w:left="360" w:hanging="0"/>
        <w:rPr>
          <w:color w:val="FF0000"/>
          <w:sz w:val="2"/>
          <w:lang w:val="ru-RU"/>
        </w:rPr>
      </w:pPr>
      <w:r>
        <w:rPr>
          <w:color w:val="FF0000"/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1:00Z</dcterms:created>
  <dc:creator>KVEI-Bujakovic</dc:creator>
  <dc:description/>
  <dc:language>en-US</dc:language>
  <cp:lastModifiedBy>nebojsa.obradovic</cp:lastModifiedBy>
  <dcterms:modified xsi:type="dcterms:W3CDTF">2025-04-28T12:21:00Z</dcterms:modified>
  <cp:revision>2</cp:revision>
  <dc:subject/>
  <dc:title>Име и прези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e6e5881698c9b39fc9c25a04d1c3263bc1821fcf08b1e576c8042121151416</vt:lpwstr>
  </property>
</Properties>
</file>